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3720" w:leader="none"/>
          <w:tab w:val="right" w:pos="9921" w:leader="none"/>
        </w:tabs>
        <w:jc w:val="left"/>
        <w:rPr>
          <w:sz w:val="28"/>
          <w:szCs w:val="28"/>
        </w:rPr>
      </w:pPr>
      <w:r>
        <w:rPr>
          <w:rFonts w:eastAsia="Times New Roman"/>
        </w:rPr>
        <w:t xml:space="preserve">               </w:t>
      </w:r>
      <w:r>
        <w:rPr/>
        <w:tab/>
        <w:t xml:space="preserve">                                              </w:t>
      </w:r>
      <w:r>
        <w:rPr>
          <w:sz w:val="28"/>
          <w:szCs w:val="28"/>
        </w:rPr>
        <w:t xml:space="preserve">  Ляховичский район</w:t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КАРТА ПРОЕКТА (ПАСПОРТ)</w:t>
      </w:r>
    </w:p>
    <w:p>
      <w:pPr>
        <w:pStyle w:val="Normal"/>
        <w:shd w:fill="FFFFFF" w:val="clear"/>
        <w:ind w:right="6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Ляховичи – здоровый город»: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4010"/>
        <w:gridCol w:w="3227"/>
      </w:tblGrid>
      <w:tr>
        <w:trPr>
          <w:trHeight w:val="6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роек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.Ляховичи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6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ект “Ляховичи – здоровый город” на 2020-2024 годы</w:t>
            </w:r>
          </w:p>
        </w:tc>
      </w:tr>
      <w:tr>
        <w:trPr>
          <w:trHeight w:val="6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 реализации </w:t>
            </w:r>
            <w:r>
              <w:rPr>
                <w:spacing w:val="-1"/>
                <w:sz w:val="28"/>
                <w:szCs w:val="28"/>
              </w:rPr>
              <w:t>проекта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–2024 годы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тверждения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яховичского райисполкома от 28 ноября 2019 г. № 1094 «Об утверждении проекта «Ляховичи – здоровый город»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ординатор </w:t>
            </w:r>
            <w:r>
              <w:rPr>
                <w:spacing w:val="-1"/>
                <w:sz w:val="28"/>
                <w:szCs w:val="28"/>
              </w:rPr>
              <w:t>проекта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ичский районный ЦГиЭ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, контактные данные должностного лица, ответственного за проект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 xml:space="preserve">Главный государственный санитарный врач Ляховичского района (заместитель председателя райисполкома, председатель Совета по реализации проекта) Юрлевич С.И., тел </w:t>
            </w:r>
            <w:r>
              <w:rPr>
                <w:color w:val="000000"/>
                <w:sz w:val="28"/>
                <w:szCs w:val="28"/>
              </w:rPr>
              <w:t>+375 (1633) 2-13-41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здравоохранения, образования, спорта и туризма, культуры, предприятия различных форм собственности, организации, жители города. 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кторальная координационн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Организационный комитет в составе 14 чел.: </w:t>
            </w:r>
          </w:p>
          <w:p>
            <w:pPr>
              <w:pStyle w:val="Style19"/>
              <w:numPr>
                <w:ilvl w:val="0"/>
                <w:numId w:val="3"/>
              </w:numPr>
              <w:ind w:left="175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меститель председателя райисполкома (председатель организационного комитета);</w:t>
            </w:r>
          </w:p>
          <w:p>
            <w:pPr>
              <w:pStyle w:val="Style19"/>
              <w:numPr>
                <w:ilvl w:val="0"/>
                <w:numId w:val="3"/>
              </w:numPr>
              <w:ind w:left="175" w:hanging="0"/>
              <w:rPr/>
            </w:pPr>
            <w:r>
              <w:rPr>
                <w:sz w:val="28"/>
                <w:szCs w:val="28"/>
                <w:lang w:val="be-BY"/>
              </w:rPr>
              <w:t xml:space="preserve">главный государственный санитарный врач Ляховичского района (координатор проекта);  </w:t>
            </w:r>
          </w:p>
          <w:p>
            <w:pPr>
              <w:pStyle w:val="Style19"/>
              <w:numPr>
                <w:ilvl w:val="0"/>
                <w:numId w:val="3"/>
              </w:numPr>
              <w:ind w:left="175" w:hanging="0"/>
              <w:rPr/>
            </w:pPr>
            <w:r>
              <w:rPr>
                <w:sz w:val="28"/>
                <w:szCs w:val="28"/>
                <w:lang w:val="be-BY"/>
              </w:rPr>
              <w:t>фельдшер-валеолог Ляховичского районного ЦГиЭ» (секретарь организационного комитета);</w:t>
            </w:r>
          </w:p>
          <w:p>
            <w:pPr>
              <w:pStyle w:val="Style19"/>
              <w:numPr>
                <w:ilvl w:val="0"/>
                <w:numId w:val="3"/>
              </w:numPr>
              <w:ind w:left="175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чальник отдела идеологической работы, культуры и по делам молодежи райисполкома;</w:t>
            </w:r>
          </w:p>
          <w:p>
            <w:pPr>
              <w:pStyle w:val="Style19"/>
              <w:numPr>
                <w:ilvl w:val="0"/>
                <w:numId w:val="3"/>
              </w:numPr>
              <w:ind w:left="175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едседатель районного отдела Белорусского общества Красного Креста;</w:t>
            </w:r>
          </w:p>
          <w:p>
            <w:pPr>
              <w:pStyle w:val="Style19"/>
              <w:numPr>
                <w:ilvl w:val="0"/>
                <w:numId w:val="3"/>
              </w:numPr>
              <w:ind w:left="175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чальник отдела по образованию райисполкома;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рвый секретарь районного комитета общественного объединения “Белорусский республиканский союз молодежи”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чальник отдела внутренних дел Ляховичского райисполкома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иректор коммунального многоотраслевого производственного предприятия жилищно-коммунального хозяйства “Ляховичское ЖКХ”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чальник территориального центра социального обслуживания населения Ляховичского района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чальник Ляховичского районного отдела по чрезвычайным ситуациям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иректор социально-педагогического центра помощи семьи и детям отдела по образованию райисполкома</w:t>
            </w:r>
          </w:p>
          <w:p>
            <w:pPr>
              <w:pStyle w:val="Style19"/>
              <w:numPr>
                <w:ilvl w:val="0"/>
                <w:numId w:val="3"/>
              </w:numPr>
              <w:ind w:left="175" w:hanging="0"/>
              <w:rPr/>
            </w:pPr>
            <w:r>
              <w:rPr>
                <w:sz w:val="28"/>
                <w:szCs w:val="28"/>
                <w:lang w:val="be-BY"/>
              </w:rPr>
              <w:t>главный редактор учреждения «Редакция районной газеты «Ляхавiцкi веснiк»;</w:t>
            </w:r>
          </w:p>
          <w:p>
            <w:pPr>
              <w:pStyle w:val="Style19"/>
              <w:ind w:left="175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контактные данные  ответственного за проект в ЦГиЭ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ельдшер-валеолог Ляховичского районного ЦГиЭ Данильчик М.В., тел. (8 01633) 2-18-85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иль здоровья» города (название, дата выпуска, статус документа, интернет-ссылка)  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ллетень «Профиль здоровья жителей города Ляховичи» 2019 разработан, размещен на сайте районного центра гигиены и эпидемиологии.</w:t>
            </w:r>
          </w:p>
        </w:tc>
      </w:tr>
      <w:tr>
        <w:trPr>
          <w:trHeight w:val="27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вопросы, направления проек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before="0" w:after="150"/>
              <w:ind w:left="34" w:firstLine="567"/>
              <w:contextualSpacing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Формирование здорового образа жизни, важнейшее направление государственной политики в области сохранения и укрепления здоровья нации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before="0" w:after="150"/>
              <w:ind w:left="34"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болеваемости взрослого населения от социально значимых заболеваний.</w:t>
            </w:r>
          </w:p>
          <w:p>
            <w:pPr>
              <w:pStyle w:val="Normal"/>
              <w:shd w:fill="FFFFFF" w:val="clear"/>
              <w:spacing w:before="0" w:after="150"/>
              <w:ind w:left="34" w:firstLine="567"/>
              <w:rPr/>
            </w:pPr>
            <w:r>
              <w:rPr>
                <w:rStyle w:val="FontStyle46"/>
                <w:i/>
                <w:sz w:val="28"/>
                <w:szCs w:val="28"/>
              </w:rPr>
              <w:t>Ключевые направления деятельности на 2020 год: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before="0" w:after="150"/>
              <w:ind w:left="34" w:firstLine="567"/>
              <w:contextualSpacing/>
              <w:rPr>
                <w:rStyle w:val="FontStyle46"/>
                <w:color w:val="000000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внедрение комплексной межотраслевой системы информационно-пропагандистской и образовательной работы с населением (включая массовую, групповую, индивидуальную) по вопросам формирования здорового образа жизни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before="0" w:after="150"/>
              <w:ind w:left="34" w:firstLine="567"/>
              <w:contextualSpacing/>
              <w:rPr>
                <w:rStyle w:val="FontStyle46"/>
                <w:color w:val="000000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 xml:space="preserve">пропаганда здорового образа жизни – отказ от употребления алкоголя, борьба против табака, формирование стереотипов поведения, направленных на здоровое питание, регулярное занятие физическими упражнениями;  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before="0" w:after="150"/>
              <w:ind w:left="34" w:firstLine="567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всеобщая диспансеризация населения, диспансерное наблюдение за состоянием здоровья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ind w:firstLine="459"/>
              <w:rPr/>
            </w:pPr>
            <w:r>
              <w:rPr>
                <w:i/>
                <w:sz w:val="28"/>
                <w:szCs w:val="28"/>
              </w:rPr>
              <w:t>Ожидаемые результаты за весь период реализации проекта 2020-2024 гг.:</w:t>
            </w:r>
          </w:p>
          <w:p>
            <w:pPr>
              <w:pStyle w:val="Style81"/>
              <w:widowControl/>
              <w:spacing w:lineRule="auto" w:line="24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медицинского обслуживания;</w:t>
            </w:r>
          </w:p>
          <w:p>
            <w:pPr>
              <w:pStyle w:val="Style81"/>
              <w:widowControl/>
              <w:spacing w:lineRule="auto" w:line="240"/>
              <w:ind w:firstLine="459"/>
              <w:rPr>
                <w:rStyle w:val="FontStyle32"/>
              </w:rPr>
            </w:pPr>
            <w:r>
              <w:rPr>
                <w:rStyle w:val="FontStyle32"/>
              </w:rPr>
              <w:t>повышение уровня знаний населения по основным факторам риска для здоровья и альтернативным формам поведения;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к двигательной деятельности, здоровому образу жизни;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развития заболеваний, связанных с рискованным поведением и образом жизни (сердечнососудистых);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доли лиц, ведущих здоровый образ жизни;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ind w:firstLine="459"/>
              <w:rPr>
                <w:rStyle w:val="FontStyle32"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аспространения табакокурения;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ind w:firstLine="459"/>
              <w:rPr>
                <w:rStyle w:val="FontStyle32"/>
              </w:rPr>
            </w:pPr>
            <w:r>
              <w:rPr>
                <w:rStyle w:val="FontStyle32"/>
              </w:rPr>
              <w:t>снижение употребления алкогольных напитков;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rStyle w:val="FontStyle32"/>
              </w:rPr>
              <w:t>обеспечение позитивного жизненного опыта.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ланирование в интересах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кумент планир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охватываемый период, статус утверждения)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ется План мероприятий по реализации проекта  «Ляховичи – здоровый город» на  каждый год, утверждается зам. председателя Ляховичского райисполкома, курирующим социальную сферу - председателем организационного комитет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 по реализации проекта «Ляховичи – здоровый город» на 2020-2024 года утвержден заместителем председателя райисполкома 28.11.2019 г.</w:t>
            </w:r>
          </w:p>
        </w:tc>
      </w:tr>
      <w:tr>
        <w:trPr/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язей и обмен информа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ожительные достижения, опыт гор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ы стратегического партнерства в интересах здоровья (краткое описание достижений партнерства)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left="34" w:hanging="3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 xml:space="preserve">Размещение стендов райЦГиЭ «Здоровый образ жизни» на объектах (магазины, почта автовокзал) 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грамотности населения в вопросах сохранения здоровья</w:t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left="34" w:hanging="3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>Проведение лекций работниками здравоохранения в организациях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 xml:space="preserve">Внедрение профилактических проектов «Школа – территория здоровья»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доровье сберегающей среды, повышение уровня знаний по вопросам здорового образа жизни</w:t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left="34" w:hanging="3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>Проведение спортивно-массовых и культурных мероприятий в рамках проекта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вигательной активности, организация здорового досуга.</w:t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left="34" w:hanging="3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Развитие общедоступной спортивной инфраструктуры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left="34" w:hanging="3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>Проведение массовых информационно-образовательных мероприят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, вовлечение горожан в проводимые мероприятия.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-координатор на республиканском уровн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en-US"/>
              </w:rPr>
              <w:t>Государственное учреждение “Брестский областной центр гигиены, эпидемиологии и общественного здоровья”</w:t>
            </w:r>
          </w:p>
          <w:p>
            <w:pPr>
              <w:pStyle w:val="TextBody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en-US"/>
              </w:rPr>
              <w:t>г. Брест, пл.Свободы, 11, корп. Б, 224030</w:t>
            </w:r>
          </w:p>
          <w:p>
            <w:pPr>
              <w:pStyle w:val="TextBody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en-US"/>
              </w:rPr>
              <w:t>Тел. (80162) 21 54 29; факс (80162) 21 67 69</w:t>
            </w:r>
          </w:p>
          <w:p>
            <w:pPr>
              <w:pStyle w:val="TextBody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en-US"/>
              </w:rPr>
              <w:t xml:space="preserve">Тищенко Елена Николаевна – зав. отделом  общественного здоровья </w:t>
            </w:r>
          </w:p>
          <w:p>
            <w:pPr>
              <w:pStyle w:val="TextBody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en-US"/>
              </w:rPr>
              <w:t xml:space="preserve">тел. (80162) 20 86 75; e-mail: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ocgie@brest.by</w:t>
            </w:r>
          </w:p>
        </w:tc>
      </w:tr>
    </w:tbl>
    <w:p>
      <w:pPr>
        <w:pStyle w:val="12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2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85" w:leader="none"/>
        </w:tabs>
        <w:ind w:right="5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Главный врач Ляховичского районного ЦГиЭ 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>В.Д. Тихонов</w:t>
      </w:r>
    </w:p>
    <w:p>
      <w:pPr>
        <w:pStyle w:val="Normal"/>
        <w:tabs>
          <w:tab w:val="clear" w:pos="708"/>
          <w:tab w:val="left" w:pos="9705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( должность лица, ответственного за заполнение)                                                                                              (ФИО)</w:t>
      </w:r>
    </w:p>
    <w:p>
      <w:pPr>
        <w:pStyle w:val="Normal"/>
        <w:tabs>
          <w:tab w:val="clear" w:pos="708"/>
          <w:tab w:val="left" w:pos="97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05" w:leader="none"/>
        </w:tabs>
        <w:rPr/>
      </w:pPr>
      <w:r>
        <w:rPr>
          <w:sz w:val="28"/>
          <w:szCs w:val="28"/>
          <w:u w:val="single"/>
        </w:rPr>
        <w:t>27.11.2019</w:t>
      </w:r>
    </w:p>
    <w:p>
      <w:pPr>
        <w:pStyle w:val="Normal"/>
        <w:tabs>
          <w:tab w:val="clear" w:pos="708"/>
          <w:tab w:val="left" w:pos="9705" w:leader="none"/>
        </w:tabs>
        <w:rPr>
          <w:sz w:val="28"/>
          <w:szCs w:val="28"/>
        </w:rPr>
      </w:pPr>
      <w:r>
        <w:rPr>
          <w:sz w:val="18"/>
          <w:szCs w:val="18"/>
        </w:rPr>
        <w:t>(Дата)</w:t>
      </w:r>
    </w:p>
    <w:p>
      <w:pPr>
        <w:pStyle w:val="12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2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2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2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2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0"/>
      <w:szCs w:val="30"/>
    </w:rPr>
  </w:style>
  <w:style w:type="character" w:styleId="1">
    <w:name w:val="Верхний колонтитул Знак1"/>
    <w:qFormat/>
    <w:rPr>
      <w:rFonts w:ascii="Times New Roman" w:hAnsi="Times New Roman" w:eastAsia="Calibri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Arial Unicode MS" w:cs="Times New Roman"/>
      <w:b/>
      <w:lang w:val="en-US"/>
    </w:rPr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30"/>
      <w:szCs w:val="30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8"/>
      <w:szCs w:val="28"/>
    </w:rPr>
  </w:style>
  <w:style w:type="character" w:styleId="FontStyle104">
    <w:name w:val="Font Style104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lef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6"/>
      <w:jc w:val="lef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1"/>
      <w:ind w:firstLine="701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293"/>
    </w:pPr>
    <w:rPr>
      <w:rFonts w:eastAsia="Times New Roman"/>
      <w:sz w:val="24"/>
      <w:szCs w:val="24"/>
    </w:rPr>
  </w:style>
  <w:style w:type="paragraph" w:styleId="Style21">
    <w:name w:val="Цитата"/>
    <w:basedOn w:val="Normal"/>
    <w:qFormat/>
    <w:pPr>
      <w:widowControl w:val="false"/>
      <w:ind w:left="709" w:right="71" w:hanging="0"/>
    </w:pPr>
    <w:rPr>
      <w:rFonts w:eastAsia="Times New Roman"/>
      <w:sz w:val="24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Style22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58:00Z</dcterms:created>
  <dc:creator>Admin</dc:creator>
  <dc:description/>
  <cp:keywords/>
  <dc:language>en-US</dc:language>
  <cp:lastModifiedBy>USER</cp:lastModifiedBy>
  <cp:lastPrinted>2019-12-18T10:23:00Z</cp:lastPrinted>
  <dcterms:modified xsi:type="dcterms:W3CDTF">2019-12-18T07:25:00Z</dcterms:modified>
  <cp:revision>23</cp:revision>
  <dc:subject/>
  <dc:title/>
</cp:coreProperties>
</file>