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en-US"/>
        </w:rPr>
        <w:t>5</w:t>
      </w:r>
    </w:p>
    <w:p>
      <w:pPr>
        <w:pStyle w:val="Normal"/>
        <w:ind w:left="93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казу главного врача </w:t>
      </w:r>
    </w:p>
    <w:p>
      <w:pPr>
        <w:pStyle w:val="Normal"/>
        <w:ind w:left="9356" w:hanging="0"/>
        <w:jc w:val="both"/>
        <w:rPr>
          <w:sz w:val="30"/>
          <w:szCs w:val="30"/>
        </w:rPr>
      </w:pPr>
      <w:r>
        <w:rPr>
          <w:sz w:val="30"/>
          <w:szCs w:val="30"/>
        </w:rPr>
        <w:t>Ляховичского районного ЦГиЭ</w:t>
      </w:r>
    </w:p>
    <w:p>
      <w:pPr>
        <w:pStyle w:val="Normal"/>
        <w:ind w:left="935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от «13» февраля  2024 г. № 26-1          </w:t>
      </w:r>
    </w:p>
    <w:p>
      <w:pPr>
        <w:pStyle w:val="Normal"/>
        <w:spacing w:lineRule="exact" w:line="240"/>
        <w:jc w:val="center"/>
        <w:rPr>
          <w:b/>
          <w:b/>
          <w:spacing w:val="-20"/>
          <w:sz w:val="30"/>
          <w:szCs w:val="30"/>
          <w:u w:val="single"/>
        </w:rPr>
      </w:pPr>
      <w:r>
        <w:rPr>
          <w:b/>
          <w:spacing w:val="-2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ЕРЕЧЕНЬ АДМИНИСТРАТИВНЫХ ПРОЦЕДУР, осуществляемых Ляховичским райЦГиЭ, по обращениям сотрудников учреждения за выдачей справок или других документов </w:t>
      </w:r>
    </w:p>
    <w:p>
      <w:pPr>
        <w:pStyle w:val="Normal"/>
        <w:jc w:val="center"/>
        <w:rPr/>
      </w:pPr>
      <w:r>
        <w:rPr>
          <w:rStyle w:val="FontStyle11"/>
          <w:b w:val="false"/>
          <w:i w:val="false"/>
          <w:sz w:val="30"/>
          <w:szCs w:val="30"/>
        </w:rPr>
        <w:t xml:space="preserve"> </w:t>
      </w:r>
      <w:r>
        <w:rPr>
          <w:rStyle w:val="FontStyle11"/>
          <w:b w:val="false"/>
          <w:i w:val="false"/>
          <w:sz w:val="30"/>
          <w:szCs w:val="30"/>
        </w:rPr>
        <w:t>(утвержден Указом Президента Республики Беларусь от 26 апреля 2010 года № 200, с изменениями и дополнениями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01"/>
        <w:gridCol w:w="5405"/>
        <w:gridCol w:w="1374"/>
        <w:gridCol w:w="1510"/>
        <w:gridCol w:w="160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тив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цед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тветственный за выдачу докумен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окументы и (и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ведения, представляемые гражданином при обращ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Максимальный срок рассмотрения и выдачи справк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рок действия справк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. Выдача выписки (копии) из трудовой книжки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ич Наталья Александро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54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ич Наталья Александро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54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ич Наталья Александро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54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  <w:br/>
              <w:t>- листо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рудоспособности (справка о временной нетрудоспособ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е позднее дня выплаты очередной заработной пл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, указанный в листке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правка (свидетельство)  о рождении ребенка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8. Назначение пособия женщинам, ставшим на учет в гос. организациях здравоохранения до 12-нед. срока беремен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заключение врачебно-консультационной коми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, а в случае запроса документов от других госорганов – 1 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9. Назначение пособия по уходу за ребенком в возрасте до 3 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свидетельство о рождении ребенка (для иностранных граждан и лиц без гражданства, которым предоставлен статус беженца в РБ, – при наличии такого свидетельства)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пия решения суда об усыновлении – для семей, усыновивших детей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выписки (копии) из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копия решения суда о расторжении брака либо свидетельство о расторжении брака или иной документ, подтвержда</w:t>
              <w:softHyphen/>
              <w:t>ющий категорию неполной семьи, – для неполных сем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справка о выходе на работу, службу, учебу до истечения отпуска по уходу за ребенком в возрасте до 3 лет и прекращении выплаты пособия </w:t>
            </w:r>
            <w:r>
              <w:rPr>
                <w:sz w:val="26"/>
                <w:szCs w:val="26"/>
                <w:lang w:val="be-BY"/>
              </w:rPr>
              <w:t>–</w:t>
            </w:r>
            <w:r>
              <w:rPr>
                <w:sz w:val="26"/>
                <w:szCs w:val="26"/>
              </w:rPr>
              <w:t xml:space="preserve"> при оформлении отпуска по уходу за ребенком до до</w:t>
              <w:softHyphen/>
              <w:t>стижения им возраста 3 лет другим членом семь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2. Назначение пособия на детей старше 3 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е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ой документ, удостоверяющий личность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Б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при наличии таких свидетельств)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решения суда о расторжении брака либо свидетельство о расторжении брака или иного документа, подтверждаю</w:t>
              <w:softHyphen/>
              <w:t>щего категорию неполной семьи,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неполных семей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решения суда об усы</w:t>
              <w:softHyphen/>
              <w:t xml:space="preserve">новл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емей, усыновивших детей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равка о том, что гражданин является обучающимся,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детей старше 14 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равка о том, что гражданин является обучающимся или воспитанником и относится к приходящему контингенту,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детей, посещающих учреждения образования (в том числе дошкольные) с круглосуточным режимом пребывания ребенк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достоверение ребенка-инвалид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емей, воспитывающих ребенка-инвалида в возрасте до 18 лет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об удержании алиментов и их размере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равка о призыве на срочную военную службу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емей военнослужащих, проходящих срочную военную службу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достоверение инвалид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родителя в неполной семье, которому установлена инвалидность I или </w:t>
              <w:br/>
              <w:t>II групп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е позднее дня выплаты очередной заработной пл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, указанный в листке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2.14. Назначение пособия по уходу за ребенком в возрасте до 3 лет и ребенком-инвалидом в возрасте до 18 лет в случае болезни матери либо другого лица, осуществляющего уход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е позднее дня выплаты очередной заработной пл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е позднее дня выплаты очередной заработной пл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, указанный в листке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ход Василий Васильевич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эпидемиолог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8, 2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3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нь достижения ребенком 18-летнего возраст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18. Выдача справки о размере назначенного пособия на детей и периоде его выпл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2.19. 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ич Наталья Александро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0. Выдача справки об удержании алиментов и их разме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. социального страхования в лагерь с круглосуточным пребывани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ич Наталья Александро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3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54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35. Выплата пособия (материальной помощи) на погреб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ртович Марина Александровна, Короб Мария Юрьевна, г.Ляховичи ул.Пушкина,2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, 1 этаж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 2114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: пн.-пт. 8.00-13.00, 14.00-17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заявление лица, взявшего на себя организацию погребения умершего (погибшего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 заявител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правка о смерти – в случае, если смерть зарегистрирована в РБ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видетельство о смерти – в случае, если смерть зарегистрирована за пределами Р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видетельство о рождении (при его наличии) – в случае смерти ребенка (детей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справка о том, что умерший в возрасте от 18 до 23 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060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ru-RU" w:bidi="ar-SA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7:00Z</dcterms:created>
  <dc:creator>Zombi</dc:creator>
  <dc:description/>
  <cp:keywords/>
  <dc:language>en-US</dc:language>
  <cp:lastModifiedBy>USER</cp:lastModifiedBy>
  <cp:lastPrinted>2025-04-14T11:46:00Z</cp:lastPrinted>
  <dcterms:modified xsi:type="dcterms:W3CDTF">2025-04-14T09:06:00Z</dcterms:modified>
  <cp:revision>69</cp:revision>
  <dc:subject/>
  <dc:title>Утверждаю</dc:title>
</cp:coreProperties>
</file>