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203" w:right="-105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auto" w:line="240" w:before="0" w:after="0"/>
        <w:ind w:left="9911" w:firstLine="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приказу главного врача </w:t>
      </w:r>
    </w:p>
    <w:p>
      <w:pPr>
        <w:pStyle w:val="Normal"/>
        <w:spacing w:lineRule="auto" w:line="240" w:before="0" w:after="0"/>
        <w:ind w:left="9910" w:firstLine="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яховичского райЦГиЭ </w:t>
      </w:r>
    </w:p>
    <w:p>
      <w:pPr>
        <w:pStyle w:val="Normal"/>
        <w:ind w:left="920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«13»   февраля 2024 г. №26-1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административных процедур, совершаемых Ляховичским райЦГиЭ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 w:val="false"/>
          <w:i w:val="false"/>
          <w:sz w:val="30"/>
          <w:szCs w:val="30"/>
        </w:rPr>
        <w:t xml:space="preserve">осуществляющими государственный санитарный надзор, в отношении граждан (утвержден Указом Президента </w:t>
        <w:br/>
        <w:t>Республики Беларусь от 26 апреля 2010 года №200, с изменениями и дополнениями)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881"/>
        <w:gridCol w:w="3957"/>
        <w:gridCol w:w="3078"/>
        <w:gridCol w:w="1991"/>
        <w:gridCol w:w="2279"/>
        <w:gridCol w:w="2518"/>
      </w:tblGrid>
      <w:tr>
        <w:trPr>
          <w:trHeight w:val="2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именование административной процедур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9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6. Выдача медицинской справки о состоянии здоровья </w:t>
            </w:r>
          </w:p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яховичский райЦГиЭ</w:t>
            </w:r>
          </w:p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короход Василий Васильевич, врач – эпидемиолог</w:t>
            </w:r>
          </w:p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Ляховичи ул.Пушкина, 27</w:t>
            </w:r>
          </w:p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-й этаж каб.№ 8</w:t>
            </w:r>
          </w:p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л.2-11-37</w:t>
            </w:r>
          </w:p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ремя работы: пн.-пт. 8.00-13.00, 14.00-17.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ыписка из медицинских документов (кроме сведений об отсутствии психиатрического и наркологического учета)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 после проведения медицинского осмотра, медицинского освидетельств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года</w:t>
            </w:r>
          </w:p>
          <w:p>
            <w:pPr>
              <w:pStyle w:val="Table101"/>
              <w:suppressAutoHyphens w:val="tru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выписки из медицинских документов </w:t>
            </w:r>
          </w:p>
          <w:p>
            <w:pPr>
              <w:pStyle w:val="Table101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яховичский райЦГиЭ</w:t>
            </w:r>
          </w:p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короход Василий Васильевич, врач – эпидемиолог</w:t>
            </w:r>
          </w:p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Ляховичи ул.Пушкина, 27</w:t>
            </w:r>
          </w:p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-й этаж каб.№ 8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2-11-37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ремя работы: пн.-пт. 8.00-13.00, 14.00-17.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Table101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  <w:p>
            <w:pPr>
              <w:pStyle w:val="Table101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5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0:00Z</dcterms:created>
  <dc:creator>Admin</dc:creator>
  <dc:description/>
  <cp:keywords/>
  <dc:language>en-US</dc:language>
  <cp:lastModifiedBy>USER</cp:lastModifiedBy>
  <cp:lastPrinted>2025-04-14T12:03:00Z</cp:lastPrinted>
  <dcterms:modified xsi:type="dcterms:W3CDTF">2025-04-14T09:03:00Z</dcterms:modified>
  <cp:revision>53</cp:revision>
  <dc:subject/>
  <dc:title/>
</cp:coreProperties>
</file>