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right="-105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ind w:left="9911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риказу главного врача </w:t>
      </w:r>
    </w:p>
    <w:p>
      <w:pPr>
        <w:pStyle w:val="Normal"/>
        <w:spacing w:lineRule="auto" w:line="240" w:before="0" w:after="0"/>
        <w:ind w:left="9910" w:firstLine="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яховичского райЦГиЭ </w:t>
      </w:r>
    </w:p>
    <w:p>
      <w:pPr>
        <w:pStyle w:val="Normal"/>
        <w:ind w:left="920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13»   февраля 2024 г. №26-1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Ляховичским райЦГиЭ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i w:val="false"/>
          <w:sz w:val="30"/>
          <w:szCs w:val="30"/>
        </w:rPr>
        <w:t xml:space="preserve">осуществляющими государственный санитарный надзор, в отношении граждан (утвержден Указом Президента </w:t>
        <w:br/>
        <w:t>Республики Беларусь от 26 апреля 2010 года №200, с изменениями и дополнениями)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административной процед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9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айЦГиЭ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ход Василий Васильевич, врач – эпидемиолог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Ляховичи ул.Пушкина, 27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2-11-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айЦГиЭ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ход Василий Васильевич, врач – эпидемиолог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Ляховичи ул.Пушкина, 27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2-11-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Admin</dc:creator>
  <dc:description/>
  <cp:keywords/>
  <dc:language>en-US</dc:language>
  <cp:lastModifiedBy>USER</cp:lastModifiedBy>
  <cp:lastPrinted>2024-03-11T16:47:00Z</cp:lastPrinted>
  <dcterms:modified xsi:type="dcterms:W3CDTF">2024-03-11T13:47:00Z</dcterms:modified>
  <cp:revision>49</cp:revision>
  <dc:subject/>
  <dc:title/>
</cp:coreProperties>
</file>