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риложение </w:t>
      </w:r>
      <w:r>
        <w:rPr>
          <w:sz w:val="30"/>
          <w:szCs w:val="30"/>
          <w:lang w:val="en-US"/>
        </w:rPr>
        <w:t>5</w:t>
      </w:r>
    </w:p>
    <w:p>
      <w:pPr>
        <w:pStyle w:val="Normal"/>
        <w:ind w:left="935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иказу главного врача </w:t>
      </w:r>
    </w:p>
    <w:p>
      <w:pPr>
        <w:pStyle w:val="Normal"/>
        <w:ind w:left="9356" w:hanging="0"/>
        <w:jc w:val="both"/>
        <w:rPr>
          <w:sz w:val="30"/>
          <w:szCs w:val="30"/>
        </w:rPr>
      </w:pPr>
      <w:r>
        <w:rPr>
          <w:sz w:val="30"/>
          <w:szCs w:val="30"/>
        </w:rPr>
        <w:t>Ляховичского районного ЦГиЭ</w:t>
      </w:r>
    </w:p>
    <w:p>
      <w:pPr>
        <w:pStyle w:val="Normal"/>
        <w:ind w:left="9356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от «13» февраля  2024 г. № 26-1          </w:t>
      </w:r>
    </w:p>
    <w:p>
      <w:pPr>
        <w:pStyle w:val="Normal"/>
        <w:spacing w:lineRule="exact" w:line="240"/>
        <w:jc w:val="center"/>
        <w:rPr>
          <w:b/>
          <w:b/>
          <w:spacing w:val="-20"/>
          <w:sz w:val="30"/>
          <w:szCs w:val="30"/>
          <w:u w:val="single"/>
        </w:rPr>
      </w:pPr>
      <w:r>
        <w:rPr>
          <w:b/>
          <w:spacing w:val="-20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Style w:val="FontStyle11"/>
          <w:b w:val="false"/>
          <w:i w:val="false"/>
          <w:sz w:val="30"/>
          <w:szCs w:val="30"/>
        </w:rPr>
        <w:t>ПЕРЕЧЕНЬ АДМИНИСТРАТИВНЫХ ПРОЦЕДУР, осуществляемых Ляховичским райЦГиЭ, в отношении граждан (утвержден Указом Президента Республики Беларусь от 26 апреля 2010 года № 200, с изменениями и дополнениями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201"/>
        <w:gridCol w:w="5405"/>
        <w:gridCol w:w="1374"/>
        <w:gridCol w:w="1510"/>
        <w:gridCol w:w="1608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тив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оцедур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тветственный за выдачу докумен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Документы и (и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ведения, представляемые гражданином при обращен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Максимальный срок рассмотрения и выдачи справк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рок действия справк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1. Выдача выписки (копии) из трудовой книжки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вич Наталья Александровна, г.Ляховичи ул.Пушкина,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вич Наталья Александровна, г.Ляховичи ул.Пушкина,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3. Выдача справки о периоде работы, службы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вич Наталья Александровна, г.Ляховичи ул.Пушкина,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5. Назначение пособия по беременности и рода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паспорт или иной документ, удостоверяющий личность</w:t>
              <w:br/>
              <w:t>- листок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трудоспособности (справка о временной нетрудоспособност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е позднее дня выплаты очередной заработной пл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рок, указанный в листке 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6. Назначение пособия в связи с рождением ребен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л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справка (свидетельство)  о рождении ребенка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я решения суда об усыновлении (удочерении) (далее – усыновление) – для семей, усыновивших (удочеривших) (далее – усыновившие) дет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8. Назначение пособия женщинам, ставшим на учет в гос. организациях здравоохранения до 12-нед. срока беремен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ление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заключение врачебно-консультационной комисс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0 дней, а в случае запроса документов от других госорганов – 1 меся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9. Назначение пособия по уходу за ребенком в возрасте до 3 л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ление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- свидетельство о рождении ребенка (для иностранных граждан и лиц без гражданства, которым предоставлен статус беженца в РБ, – при наличии такого свидетельства) 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пия решения суда об усыновлении – для семей, усыновивших детей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выписки (копии) из трудовых книжек родителей (усыновителей, опекунов) или иные документы, подтверждающие их занят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- справка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копия решения суда о расторжении брака либо свидетельство о расторжении брака или иной документ, подтвержда</w:t>
              <w:softHyphen/>
              <w:t>ющий категорию неполной семьи, – для неполных сем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- справка о выходе на работу, службу, учебу до истечения отпуска по уходу за ребенком в возрасте до 3 лет и прекращении выплаты пособия </w:t>
            </w:r>
            <w:r>
              <w:rPr>
                <w:sz w:val="26"/>
                <w:szCs w:val="26"/>
                <w:lang w:val="be-BY"/>
              </w:rPr>
              <w:t>–</w:t>
            </w:r>
            <w:r>
              <w:rPr>
                <w:sz w:val="26"/>
                <w:szCs w:val="26"/>
              </w:rPr>
              <w:t xml:space="preserve"> при оформлении отпуска по уходу за ребенком до до</w:t>
              <w:softHyphen/>
              <w:t>стижения им возраста 3 лет другим членом семь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о день достижения ребенком возраста 3 лет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12. Назначение пособия на детей старше 3 л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явление</w:t>
            </w:r>
          </w:p>
          <w:p>
            <w:pPr>
              <w:pStyle w:val="ConsPlusNormal"/>
              <w:spacing w:lineRule="exact" w:line="240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спорт или иной документ, удостоверяющий личность</w:t>
            </w:r>
          </w:p>
          <w:p>
            <w:pPr>
              <w:pStyle w:val="ConsPlusNormal"/>
              <w:spacing w:lineRule="exact" w:line="240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Б,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– при наличии таких свидетельств)</w:t>
            </w:r>
          </w:p>
          <w:p>
            <w:pPr>
              <w:pStyle w:val="ConsPlusNormal"/>
              <w:spacing w:lineRule="exact" w:line="240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я решения суда о расторжении брака либо свидетельство о расторжении брака или иного документа, подтверждаю</w:t>
              <w:softHyphen/>
              <w:t>щего категорию неполной семьи, 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неполных семей</w:t>
            </w:r>
          </w:p>
          <w:p>
            <w:pPr>
              <w:pStyle w:val="ConsPlusNormal"/>
              <w:spacing w:lineRule="exact" w:line="240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я решения суда об усы</w:t>
              <w:softHyphen/>
              <w:t xml:space="preserve">новлении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семей, усыновивших детей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равка о том, что гражданин является обучающимся,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детей старше 14 лет (представляется на дату определения права на пособие и на начало учебного года), а для учащихся, обучающихся за счет собственных средств, дополнительно указываются соответствующие сведени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равка о том, что гражданин является обучающимся или воспитанником и относится к приходящему контингенту,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детей, посещающих учреждения образования (в том числе дошкольные) с круглосуточным режимом пребывания ребенк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 полученных доходах (их отсутствии) каждого члена семьи за год, предшествующий году обращени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достоверение ребенка-инвалида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семей, воспитывающих ребенка-инвалида в возрасте до 18 лет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ка об удержании алиментов и их размере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равка о призыве на срочную военную службу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семей военнослужащих, проходящих срочную военную службу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достоверение инвалида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родителя в неполной семье, которому установлена инвалидность I или </w:t>
              <w:br/>
              <w:t>II групп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выписки (копии) из трудовых книжек родителей (усыновителей, опекунов) или иных документов, подтверждающих их занят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латн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13. Назначение пособия по уходу за больным ребенком в возрасте до 14 л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сток нетрудоспособ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е позднее дня выплаты очередной заработной пл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рок, указанный в листке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2.14. Назначение пособия по уходу за ребенком в возрасте до 3 лет и ребенком-инвалидом в возрасте до 18 лет в случае болезни матери либо другого лица, осуществляющего уход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сток нетрудоспособ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е позднее дня выплаты очередной заработной пл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16. Назначение пособия при санаторно-курортном лечении ребенка-инвали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сток нетрудоспособности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е позднее дня выплаты очередной заработной пл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рок, указанный в листке 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оход Василий Васильевич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- эпидемиолог, г.Ляховичи ул.Пушкина,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нь достижения ребенком 18-летнего возраст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18. Выдача справки о размере назначенного пособия на детей и периоде его выпла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паспорт или иной документ, удостоверяющий лич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2.19. Выдача справки о выходе на работу, службу до истечения отпуска по уходу за ребенком в возрасте до 3 лет и прекращении выплаты пособ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вич Наталья Александровна, г.Ляховичи ул.Пушкина,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20. Выдача справки об удержании алиментов и их размер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паспорт или иной документ, удостоверяющий лич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24. Выдача справки о необеспеченности ребенка в текущем году путевкой за счет средств гос. социального страхования в лагерь с круглосуточным пребывание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вич Наталья Александров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Ляховичи ул.Пушкина,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паспорт или иной документ, удостоверяющий лич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3 дня со дня обра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35. Выплата пособия (материальной помощи) на погреб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заявление лица, взявшего на себя организацию погребения умершего (погибшего)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паспорт или иной документ, удостоверяющий личность заявителя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справка о смерти – в случае, если смерть зарегистрирована в РБ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свидетельство о смерти – в случае, если смерть зарегистрирована за пределами Р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свидетельство о рождении (при его наличии) – в случае смерти ребенка (детей)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справка о том, что умерший в возрасте от 18 до 23 лет на день смерти являлся обучающимся или воспитанником учреждения образования, – в случае смерти лица в возрасте от 18 до 23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97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0606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1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Table10">
    <w:name w:val="table10 Знак"/>
    <w:qFormat/>
    <w:rPr>
      <w:lang w:val="ru-RU" w:bidi="ar-SA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7:00Z</dcterms:created>
  <dc:creator>Zombi</dc:creator>
  <dc:description/>
  <cp:keywords/>
  <dc:language>en-US</dc:language>
  <cp:lastModifiedBy>USER</cp:lastModifiedBy>
  <cp:lastPrinted>2025-03-11T11:39:00Z</cp:lastPrinted>
  <dcterms:modified xsi:type="dcterms:W3CDTF">2025-03-11T08:42:00Z</dcterms:modified>
  <cp:revision>63</cp:revision>
  <dc:subject/>
  <dc:title>Утверждаю</dc:title>
</cp:coreProperties>
</file>