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исх № дата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территориального ЦГиЭ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О</w:t>
      </w:r>
    </w:p>
    <w:p>
      <w:pPr>
        <w:pStyle w:val="Normal"/>
        <w:spacing w:lineRule="atLeast" w:line="0"/>
        <w:ind w:left="3540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tLeast" w:line="0"/>
        <w:ind w:left="3540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ИП − Ф.И.О., юридический адрес, телефон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фирм и организаций – название, юридический адрес, телефон,</w:t>
      </w:r>
    </w:p>
    <w:p>
      <w:pPr>
        <w:pStyle w:val="Normal"/>
        <w:spacing w:lineRule="atLeast" w:line="0"/>
        <w:ind w:left="2124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руководителя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ru-RU"/>
        </w:rPr>
        <w:t>выдать</w:t>
      </w:r>
      <w:r>
        <w:rPr>
          <w:rFonts w:cs="Times New Roman" w:ascii="Times New Roman" w:hAnsi="Times New Roman"/>
          <w:sz w:val="28"/>
          <w:szCs w:val="28"/>
        </w:rPr>
        <w:t xml:space="preserve"> санитарно-гигиен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 проек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нитарно-защитной зоны ядерной установки и (или) пункта хран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spacing w:lineRule="exact" w:line="180"/>
        <w:ind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лное наименование проекта СЗЗ, с указанием разработка и года разработки)</w:t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spacing w:lineRule="exact" w:line="280"/>
        <w:ind w:right="4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ind w:right="4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6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Единого</w:t>
      </w:r>
      <w:r>
        <w:rPr>
          <w:rFonts w:cs="Times New Roman" w:ascii="Times New Roman" w:hAnsi="Times New Roman"/>
          <w:sz w:val="28"/>
          <w:szCs w:val="28"/>
        </w:rPr>
        <w:t xml:space="preserve"> перечня административных процедур,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ind w:right="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редоставляемых документов и (или) све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;</w:t>
      </w:r>
    </w:p>
    <w:p>
      <w:pPr>
        <w:pStyle w:val="Normal"/>
        <w:ind w:left="142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ект зоны наблюдения ядерной установки и (или) пункта хран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.</w:t>
      </w:r>
    </w:p>
    <w:p>
      <w:pPr>
        <w:pStyle w:val="Normal"/>
        <w:ind w:left="142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ект санитарно-защитной зо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окумент, подтверждающий внесение платы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 w:before="12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стоверность представляемых сведений и документов гаранти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словиями и порядком осуществления административной процедуры ознаком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олжность </w:t>
        <w:tab/>
        <w:tab/>
        <w:tab/>
        <w:tab/>
        <w:t>п</w:t>
      </w:r>
      <w:r>
        <w:rPr>
          <w:rFonts w:cs="Times New Roman" w:ascii="Times New Roman" w:hAnsi="Times New Roman"/>
          <w:sz w:val="18"/>
          <w:szCs w:val="18"/>
        </w:rPr>
        <w:t>одпись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>ФИ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нтактный телеф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исх № дата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территориального ЦГиЭ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О</w:t>
      </w:r>
    </w:p>
    <w:p>
      <w:pPr>
        <w:pStyle w:val="Normal"/>
        <w:spacing w:lineRule="atLeast" w:line="0"/>
        <w:ind w:left="3540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tLeast" w:line="0"/>
        <w:ind w:left="3540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ИП − Ф.И.О., юридический адрес, телефон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фирм и организаций – название, юридический адрес, телефон,</w:t>
      </w:r>
    </w:p>
    <w:p>
      <w:pPr>
        <w:pStyle w:val="Normal"/>
        <w:spacing w:lineRule="atLeast" w:line="0"/>
        <w:ind w:left="2124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руководителя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ru-RU"/>
        </w:rPr>
        <w:t>выдать</w:t>
      </w:r>
      <w:r>
        <w:rPr>
          <w:rFonts w:cs="Times New Roman" w:ascii="Times New Roman" w:hAnsi="Times New Roman"/>
          <w:sz w:val="28"/>
          <w:szCs w:val="28"/>
        </w:rPr>
        <w:t xml:space="preserve"> санитарно-гигиен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 проекту санитарно-защитной зоны организации, сооружения и иного объекта, оказывающего воздействие на здоровье человека и окружающую среду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spacing w:lineRule="exact" w:line="180"/>
        <w:ind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лное наименование проекта СЗЗ, с указанием разработка и года разработки)</w:t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spacing w:lineRule="exact" w:line="280"/>
        <w:ind w:right="4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ind w:right="4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6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Единого</w:t>
      </w:r>
      <w:r>
        <w:rPr>
          <w:rFonts w:cs="Times New Roman" w:ascii="Times New Roman" w:hAnsi="Times New Roman"/>
          <w:sz w:val="28"/>
          <w:szCs w:val="28"/>
        </w:rPr>
        <w:t xml:space="preserve"> перечня административных процедур,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ind w:right="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редоставляемых документов и (или) све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</w:t>
      </w:r>
    </w:p>
    <w:p>
      <w:pPr>
        <w:pStyle w:val="Normal"/>
        <w:ind w:left="142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ект санитарно-защитной зон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окумент, подтверждающий внесение платы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 w:before="12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стоверность представляемых сведений и документов гаранти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словиями и порядком осуществления административной процедуры ознаком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олжность </w:t>
        <w:tab/>
        <w:tab/>
        <w:tab/>
        <w:tab/>
        <w:t>п</w:t>
      </w:r>
      <w:r>
        <w:rPr>
          <w:rFonts w:cs="Times New Roman" w:ascii="Times New Roman" w:hAnsi="Times New Roman"/>
          <w:sz w:val="18"/>
          <w:szCs w:val="18"/>
        </w:rPr>
        <w:t>одпись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>ФИ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нтактный телеф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исх № дата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территориального ЦГиЭ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О</w:t>
      </w:r>
    </w:p>
    <w:p>
      <w:pPr>
        <w:pStyle w:val="Normal"/>
        <w:spacing w:lineRule="atLeast" w:line="0"/>
        <w:ind w:left="3540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tLeast" w:line="0"/>
        <w:ind w:left="3540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ИП − Ф.И.О., юридический адрес, телефон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фирм и организаций – название, юридический адрес, телефон,</w:t>
      </w:r>
    </w:p>
    <w:p>
      <w:pPr>
        <w:pStyle w:val="Normal"/>
        <w:spacing w:lineRule="atLeast" w:line="0"/>
        <w:ind w:left="2124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руководителя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ru-RU"/>
        </w:rPr>
        <w:t>выдать</w:t>
      </w:r>
      <w:r>
        <w:rPr>
          <w:rFonts w:cs="Times New Roman" w:ascii="Times New Roman" w:hAnsi="Times New Roman"/>
          <w:sz w:val="28"/>
          <w:szCs w:val="28"/>
        </w:rPr>
        <w:t xml:space="preserve"> санитарно-гигиен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 проекту зоны санитарной охраны источника питьевого водоснабжения централизованных систем питьевого водоснабж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spacing w:lineRule="exact" w:line="180"/>
        <w:ind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лное наименование проекта СЗЗ, с указанием разработка и года разработки)</w:t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spacing w:lineRule="exact" w:line="280"/>
        <w:ind w:right="4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ind w:right="4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6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Единого</w:t>
      </w:r>
      <w:r>
        <w:rPr>
          <w:rFonts w:cs="Times New Roman" w:ascii="Times New Roman" w:hAnsi="Times New Roman"/>
          <w:sz w:val="28"/>
          <w:szCs w:val="28"/>
        </w:rPr>
        <w:t xml:space="preserve"> перечня административных процедур,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ind w:right="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редоставляемых документов и (или) све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</w:t>
      </w:r>
    </w:p>
    <w:p>
      <w:pPr>
        <w:pStyle w:val="Normal"/>
        <w:ind w:left="142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ект </w:t>
      </w:r>
      <w:r>
        <w:rPr>
          <w:rFonts w:cs="Times New Roman" w:ascii="Times New Roman" w:hAnsi="Times New Roman"/>
          <w:sz w:val="18"/>
          <w:szCs w:val="18"/>
        </w:rPr>
        <w:t>зоны санитарной охраны источника питьевого водоснабж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окумент, подтверждающий внесение платы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 w:before="12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стоверность представляемых сведений и документов гаранти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словиями и порядком осуществления административной процедуры ознаком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олжность </w:t>
        <w:tab/>
        <w:tab/>
        <w:tab/>
        <w:tab/>
        <w:t>п</w:t>
      </w:r>
      <w:r>
        <w:rPr>
          <w:rFonts w:cs="Times New Roman" w:ascii="Times New Roman" w:hAnsi="Times New Roman"/>
          <w:sz w:val="18"/>
          <w:szCs w:val="18"/>
        </w:rPr>
        <w:t>одпись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>ФИ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нтактный телеф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ConsPlusNormal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21.02.2022 N 1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877"/>
      <w:bookmarkEnd w:id="0"/>
      <w:r>
        <w:rPr>
          <w:rFonts w:cs="Times New Roman" w:ascii="Times New Roman" w:hAnsi="Times New Roman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, ОСУЩЕСТВЛЯЕМОЙ В ОТНОШЕНИИ СУБЪЕКТОВ ХОЗЯЙСТВОВАНИЯ, ПО ПОДПУНКТУ 9.6.4 "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2 апреля 2009 г. N 411 "Об утверждении Положения о порядке согласования, установления и обозначения границ санитарно-защитной зоны, зоны наблюдения ядерной установки и (или) пункта хранения и требования по их охране и использованию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санитарно-эпидемиологические требования к установлению санитарно-защитных зон объектов, являющихся объектами воздействия на здоровье человека и окружающую среду, утвержденные постановлением Совета Министров Республики Беларусь от 11 декабря 2019 г. N 84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745"/>
        <w:gridCol w:w="304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и (или) свед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документу и (или) сведени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по проекту санитарно-защитной зоны ядерной установки и (или) пункта хранения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зоны наблюдения ядерной установки и (или) пункта хран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с приложением расчета и обоснованием установления границ зоны наблюдения ядерной установки и (или) пункта хранения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анитарно-защитной зо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с обоснованием установления ее границ с учетом радиационного воздействия ядерной установки и (или) пункта хранения на население, работников (персонал) и окружающую среду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анитарно-защитной зо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845"/>
        <w:gridCol w:w="244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положитель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отрицатель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плата за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траты, непосредственно связанные с оказанием услуг (работ) при осуществлении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работников, принимающих непосредственное участие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используемые при оказании услуг при осуществлении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затраты, непосредственно связанные с оказанием услуг при осуществлении административной процедуры (в том числе амортизация основных средств и нематериальных активов, арендная плата, текущее обслуживание программных сист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чие затраты, которые не относятся напрямую к затратам, непосредственно связанным с оказанием услуг (работ) при осуществлении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затр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услуги сторонних организаций (в том числе охрана, текущий ремонт и обслужи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очны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работников, которые не принимают непосредственного участия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затраты (в том числе текущий ремонт зданий, текущий ремонт помещений, поверка, амортизация основных средств и нематериальных актив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одачи (отзыва) административной жал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28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- в отношении административных решений, принятых ГУ РЦГЭиОЗ;</w:t>
              <w:br/>
              <w:br/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  <w:br/>
              <w:br/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  <w:br/>
              <w:br/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66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8:00Z</dcterms:created>
  <dc:creator>3</dc:creator>
  <dc:description/>
  <dc:language>en-US</dc:language>
  <cp:lastModifiedBy>Пользователь Windows</cp:lastModifiedBy>
  <cp:lastPrinted>2020-09-17T09:17:00Z</cp:lastPrinted>
  <dcterms:modified xsi:type="dcterms:W3CDTF">2022-09-19T08:41:00Z</dcterms:modified>
  <cp:revision>6</cp:revision>
  <dc:subject/>
  <dc:title>Главному врачу УЗ «Бобруйский ЗЦГиЭ»</dc:title>
</cp:coreProperties>
</file>